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WIE P-T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MISSION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Bowie P-TECH’s primary focus is on providing students from underrepresented backgrounds (i.e. at-risk, low income and/or first generation college attendees) the opportunity to earn industry certifications and college credits, free of charge, while attending high school. As a designated Pathways in Technology Early College High School (P-TECH) and in accordance with Texas Education Agency requirements, we must target students from underrepresented backgrounds; however, we encourage students of all backgrounds to apply. Students are selected based on a weighted lottery that favors students who are at risk or who are part of the targeted subpopulations for the P-TECH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Bowie P-TECH is available to any AISD student that meets the criteria listed below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must have a desire to be a part of the P-TECH program and be able to explain this in a writ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’s parent and/or guardian must want their child to be part of the progra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parent/guardian and student must agree to abide by the standards of academic and behavioral expectations of AISD and Bowie P-TE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parent and student must agree to comply with all the policies of the program including the Electronic Information resource agreement for issued devic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parent and student must agree that the ultimate goal is to graduate from Bowie P-TECH with a high school diploma, an industry certification and with college credits as planned.</w:t>
      </w:r>
    </w:p>
    <w:p>
      <w:pPr>
        <w:pStyle w:val="Normal"/>
        <w:rPr/>
      </w:pPr>
      <w:r>
        <w:rPr/>
        <w:t>Note: In accordance with the Texas Education Agency rules for P-TECH Blueprint Benchmark 2, academics, grade point average, discipline, state assessments and/or teacher recommendations cannot be considered in the selection proc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Revised January 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drawing>
        <wp:inline distT="0" distB="0" distL="0" distR="0">
          <wp:extent cx="140081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  <w:tab/>
    </w:r>
    <w:r>
      <w:rPr>
        <w:b/>
        <w:sz w:val="20"/>
        <w:szCs w:val="20"/>
      </w:rPr>
      <w:drawing>
        <wp:inline distT="0" distB="0" distL="0" distR="0">
          <wp:extent cx="1809750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30:00Z</dcterms:created>
  <dc:creator>AISD</dc:creator>
  <dc:description/>
  <cp:keywords/>
  <dc:language>en-US</dc:language>
  <cp:lastModifiedBy>BRANDI JOHNSON</cp:lastModifiedBy>
  <cp:lastPrinted>2020-06-10T13:42:00Z</cp:lastPrinted>
  <dcterms:modified xsi:type="dcterms:W3CDTF">2020-11-02T20:30:00Z</dcterms:modified>
  <cp:revision>2</cp:revision>
  <dc:subject/>
  <dc:title>Date</dc:title>
</cp:coreProperties>
</file>